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3+3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both"/>
              <w:rPr>
                <w:lang w:val="nl-NL"/>
              </w:rPr>
            </w:pPr>
            <w:r>
              <w:rPr>
                <w:lang w:val="nl-NL"/>
              </w:rPr>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6"/>
          <w:szCs w:val="36"/>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80"/>
        <w:jc w:val="center"/>
        <w:rPr/>
      </w:pPr>
      <w:r>
        <w:rPr>
          <w:b/>
          <w:sz w:val="32"/>
          <w:szCs w:val="32"/>
          <w:lang w:val="nl-NL"/>
        </w:rPr>
        <w:t>HỘI ĐỒNG NHÂN DÂN THÀNH PHỐ HÀ NỘI</w:t>
      </w:r>
      <w:r>
        <w:rPr>
          <w:b/>
          <w:bCs/>
          <w:sz w:val="32"/>
          <w:szCs w:val="32"/>
          <w:lang w:val="nl-NL"/>
        </w:rPr>
        <w:t xml:space="preserve"> </w:t>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widowControl w:val="false"/>
        <w:spacing w:lineRule="exact" w:line="440"/>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410">
                <wp:simplePos x="0" y="0"/>
                <wp:positionH relativeFrom="column">
                  <wp:posOffset>1904365</wp:posOffset>
                </wp:positionH>
                <wp:positionV relativeFrom="paragraph">
                  <wp:posOffset>21145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6.65pt" to="289.9pt,16.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jc w:val="center"/>
        <w:rPr>
          <w:color w:val="000000"/>
          <w:lang w:val="fr-FR"/>
        </w:rPr>
      </w:pPr>
      <w:r>
        <w:rPr>
          <w:color w:val="000000"/>
          <w:lang w:val="fr-FR"/>
        </w:rPr>
        <w:t>(Tiếp theo Công báo số 31+3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0" w:after="240"/>
        <w:jc w:val="center"/>
        <w:rPr>
          <w:b/>
          <w:b/>
          <w:bCs/>
          <w:lang w:val="fr-FR"/>
        </w:rPr>
      </w:pPr>
      <w:bookmarkStart w:id="8" w:name="RANGE!A1%3AF1032"/>
      <w:bookmarkEnd w:id="8"/>
      <w:r>
        <w:rPr>
          <w:b/>
          <w:bCs/>
          <w:lang w:val="fr-FR"/>
        </w:rPr>
        <w:t>Phụ lục số 07</w:t>
      </w:r>
    </w:p>
    <w:p>
      <w:pPr>
        <w:pStyle w:val="Normal"/>
        <w:spacing w:lineRule="auto" w:line="288"/>
        <w:jc w:val="center"/>
        <w:rPr>
          <w:b/>
          <w:b/>
          <w:bCs/>
          <w:lang w:val="fr-FR"/>
        </w:rPr>
      </w:pPr>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XANH PÔN</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52" w:type="dxa"/>
        <w:jc w:val="left"/>
        <w:tblInd w:w="-39" w:type="dxa"/>
        <w:tblLayout w:type="fixed"/>
        <w:tblCellMar>
          <w:top w:w="0" w:type="dxa"/>
          <w:left w:w="108" w:type="dxa"/>
          <w:bottom w:w="0" w:type="dxa"/>
          <w:right w:w="108" w:type="dxa"/>
        </w:tblCellMar>
      </w:tblPr>
      <w:tblGrid>
        <w:gridCol w:w="658"/>
        <w:gridCol w:w="14"/>
        <w:gridCol w:w="1640"/>
        <w:gridCol w:w="6"/>
        <w:gridCol w:w="3157"/>
        <w:gridCol w:w="6"/>
        <w:gridCol w:w="3422"/>
        <w:gridCol w:w="16"/>
        <w:gridCol w:w="1258"/>
        <w:gridCol w:w="6"/>
        <w:gridCol w:w="3563"/>
      </w:tblGrid>
      <w:tr>
        <w:trPr>
          <w:tblHeader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Mã tương đương</w:t>
            </w:r>
          </w:p>
        </w:tc>
        <w:tc>
          <w:tcPr>
            <w:tcW w:w="3163"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38"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31.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3.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64-128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8.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xương chi có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2.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7.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ệ động mạch cảnh có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6.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ốc mắt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LVT hốc mắt (từ 64-128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9.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mạch máu não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mạch máu não (từ 64-128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0.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64-128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6.004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5.004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8.004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2.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8.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70.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2.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4.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4.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0.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4.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2.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9.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31.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3.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08.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7.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1.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7.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3.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6.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ốc mắt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5.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4.00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64-128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8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9.004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9.004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ầm soát toàn thân (từ 64-128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4.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3.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5.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có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7.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3.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15.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4.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chậu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chậu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14.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16.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vành, tim có dùng thuốc beta block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động mạch vành, tim có dùng thuốc beta block (từ ≥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17.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vành, tim không dùng thuốc beta block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vành, tim không dùng thuốc beta block (từ ≥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49.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gan có dựng hình đường mật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gan có dựng hình đường mật (từ ≥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48.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có khảo sát mạch thận và/hoặc dựng hình đường bài xuất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có khảo sát mạch thận và/hoặc dựng hình đường bài xuất (từ ≥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46.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thường quy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hệ tiết niệu thường quy (từ ≥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0.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có tiêm thuốc cản quang vào ổ khớp (từ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có tiêm thuốc cản quang vào ổ khớp (từ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289.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thường quy có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thường quy có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10.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lồng ngực có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lồng ngực có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5.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mạch máu chi dưới (từ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mạch máu chi dưới (từ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4.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mạch máu chi trên (từ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mạch máu chi trên (từ ≥256 d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2.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ruột non (entero-scan) có dùng sonde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ruột non (entero-scan) có dùng sonde (từ ≥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0.004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ạng khảo sát huyết động học khối u (CT perfusion) (từ ≥ 256 d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ạng khảo sát huyết động học khối u (CT perfusion) (từ ≥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7.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3.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256 dãy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2.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5.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0.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2.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LVT mạch máu não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9.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8.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1.0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 256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4.004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bụng - tiểu khung thường quy (từ ≥ 256 dã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7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82.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cổ không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cổ không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8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84.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ngực không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cột sống ngực không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9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86.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thắt lưng không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cột sống thắt lưng không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0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46.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hệ tiết niệu thường quy (từ ≥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Chụp cắt lớp vi tính hệ tiết niệu thường quy (từ ≥ 256 dãy) [không có thuốc cản quang</w:t>
            </w:r>
            <w:r>
              <w:rPr>
                <w:color w:val="000000"/>
                <w:sz w:val="20"/>
                <w:szCs w:val="20"/>
              </w:rPr>
              <w: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1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88.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khớp thường quy không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khớp thường quy không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2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09.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không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không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3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13.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ắt lớp vi tính nội soi ảo cây phế quản (từ ≥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nội soi ảo cây phế quản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4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11.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độ phân giải cao (từ ≥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phổi độ phân giải cao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5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12.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liều thấp tầm soát u (từ ≥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liều thấp tầm soát u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6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51.0047</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ruột non (entero-scan) không dùng sonde (từ ≥ 256 dã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ruột non (entero-scan) không dùng sonde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47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43.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ắt lớp vi tính tầng trên ổ bụng thường quy (gồm: chụp cắt lớp vi tính gan - mật, tụy, lách, dạ dày - tá tràng.v.v.)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48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245.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256 dãy trở lê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49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18.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ính điểm vôi hóa mạch vành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ính điểm vôi hóa mạch vành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50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91.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xương chi không tiêm thuốc cản quang (từ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xương chi không tiêm thuốc cản quang (từ ≥256 dã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51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184.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hàm - mặt không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hàm - mặt không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52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190.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hàm mặt có dựng hình 3D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hụp CLVT hàm mặt có dựng hình 3D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53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8.0186.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hàm mặt có ứng dụng phần mềm nha khoa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hàm mặt có ứng dụng phần mềm nha khoa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54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189.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hốc mắt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hốc mắt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55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183.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sọ não có dựng hình 3D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hụp CLVT sọ não có dựng hình 3D (từ ≥ 256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56 </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178.0047</w:t>
            </w:r>
          </w:p>
        </w:tc>
        <w:tc>
          <w:tcPr>
            <w:tcW w:w="316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sọ não không tiêm thuốc cản quang (từ ≥ 256 dã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LVT sọ não không tiêm thuốc cản quang (từ ≥ 256 dã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87.004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 256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 256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79,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3.004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256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256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3.004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256 dã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tầm soát toàn thân (từ ≥256 dãy) [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1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222.0050</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6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8.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ác động mạch tủy [dưới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ác động mạch tủy [dưới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515.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ác loại chọc kim trực tiếp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ác loại chọc kim trực tiếp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4.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ậu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ậu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5.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i (trên, dưới)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i (trên, dưới)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3.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ủ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ủ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0.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mạc treo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mạc treo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1.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não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não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7.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phế quản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phế quản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6.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phổi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phổi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9.005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tạng (gan, lách, thận, tử cung, sinh dục..) số hóa xóa nền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tạng (gan, lách, thận, tử cung, sinh dục..) số hóa xóa nền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2.005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ùng đầu mặt cổ số hóa xóa nền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mạch vùng đầu mặt cổ số hóa xóa nền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4.005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3.005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đo áp lực số hóa xóa nền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tĩnh mạch lách - cửa đo áp lực số hóa xóa nền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2.005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1.005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524.005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1.005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óng nong, bộ bơm áp lực, stent, keo nút mạch, các vật liệu nút mạch, các vi ống thông, vi dây dẫn, các vòng xoắn kim loại, Dụng cụ đóng lòng mạch (angioseal; perclose...), Dụng cụ lấy dị vật (multi-snare) trong tim mạch, bộ dụng cụ lấy huyết khố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5.005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6.005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tim và chụp buồng tim cản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ông tim và chụp buồng tim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7.005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1.005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9.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lỗ thông liên nhĩ/liên thất/ống động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ít lỗ thông liên nhĩ/liên thất/ống động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2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0.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81.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4.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0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8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79.0054</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ù lọc máu động mạch trong can thiệp nội mạch má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ù lọc máu động mạch trong can thiệp nội mạch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8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78.0054</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filter lọc máu tĩnh mạch chủ</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filter lọc máu tĩnh mạch chủ</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0.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0.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ế bào gốc ở người bệnh sau nhồi máu cơ tim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ế bào gốc ở người bệnh sau nhồi máu cơ tim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ưa bao gồm vật tư chuyên dụng dùng để can thiệp: bóng, các loại ống thông hoặc vi ống thông, các loại dây dẫn hoặc vi dây dẫn, dụng cụ đóng lòng mạch (angioseal, perclose...); bơm áp lự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2.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óng các lỗ rò động mạch, tĩnh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các lỗ rò động mạch,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5.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3.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ong hẹp van 2 lá bằng bóng Inou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7.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àng ngoài tim bằng bóng trong điều trị tràn dịch màng ngoài tim mạn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màng ngoài tim bằng bóng trong điều trị tràn dịch màng ngoài tim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2.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và đặt stent các động mạch kh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các động mạch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1.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và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v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4.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6.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2.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7.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ống động mạch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ống động mạch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65.005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hông liên nhĩ [dưới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hông liên nhĩ [dưới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66.005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hông liên thất [dưới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hông liên thất [dưới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3.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van động mạch chủ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4.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ong van động mạch phổi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2.005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hai lá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hai lá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3.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2.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8.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ong hẹp eo động mạch chủ + đặt sten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 + đặt st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72.005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động mạch ngoại biên bằng bóng [dưới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động mạch ngoại biên bằng bóng [dưới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7.005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chủ bụng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chủ bụng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6.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2.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7.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5.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lấy huyết khối qua ống thông điều trị tắc mạch ch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điều trị lấy huyết khối qua ống thông điều trị tắc mạch ch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8.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động mạch chi (trên, dướ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động mạch chi (trên, dướ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0.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73.005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động mạch và đặt stent [dưới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động mạch và đặt stent [dưới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9.005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ộng mạch chi (trên, dưới)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ộng mạch chi (trên, dưới)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75.00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449.005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động mạch chủ ngực dưới X-quang tăng s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động mạch chủ ngực dưới X-quang tăng s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18,100</w:t>
            </w:r>
          </w:p>
        </w:tc>
        <w:tc>
          <w:tcPr>
            <w:tcW w:w="3569"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5.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567.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các bệnh lý hệ tĩnh mạch não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các bệnh lý hệ tĩnh mạch não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6.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lấy huyết khối động mạch não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lấy huyết khối động mạch não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4.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phình động mạch não bằng thay đổi dòng chảy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phình động mạch não bằng thay đổi dòng chảy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3.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hẹp động mạch nội sọ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hẹp động mạch nội sọ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9.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tủy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tủy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7.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55.005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dị dạng thông động tĩnh mạch não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dị dạng thông động tĩnh mạch não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60.005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động mạch đốt sống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động mạch đốt sống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0.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8.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chảy máu mũ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chảy máu mũ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9.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3.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phình động mạch não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phình động mạch não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6.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thông động mạch cảnh xoang ha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thông động mạch cảnh xoang ha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8.00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est nút động mạch não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est nút động mạch não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62.005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iều trị hẹp động mạch ngoài sọ (mạch cảnh, đốt sống)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iều trị hẹp động mạch ngoài sọ (mạch cảnh, đốt sống)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64.005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iều trị hẹp động mạch nội sọ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iều trị hẹp động mạch nội sọ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6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2.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0.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út mạch điều trị ung thư gan (TAC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út mạch điều trị ung thư gan (TA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2.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dược chất phóng xạ, hạt phóng xạ điều trị khối u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dược chất phóng xạ, hạt phóng xạ điều trị khối u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0.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lách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lách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3.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phổ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phổ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541.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tá tụy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tá tụy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47.005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điều trị giãn tĩnh mạch dạ dày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điều trị giãn tĩnh mạch dạ dày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48.005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và điều trị giãn tĩnh mạch thực quản xuyên gan qua da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điều trị giãn tĩnh mạch thực quản xuyên gan qua da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4.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động mạch thậ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động mạch thậ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1.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các tạ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các tạ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0.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iều trị cầm máu các tạ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iều trị cầm máu các tạ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9.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ga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nút động mạch ga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2.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phế quả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phế quả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7.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tử cu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tử cu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9.005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giãn tĩnh mạch buồng trứng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giãn tĩnh mạch buồng trứng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8.005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giãn tĩnh mạch tinh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giãn tĩnh mạch tinh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1.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hệ tĩnh mạch cửa ga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hệ tĩnh mạch cửa ga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5.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bằng hạt gắn hóa chất điều trị u ga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bằng hạt gắn hóa chất điều trị u ga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6.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lạc nội mạch trong cơ tử cu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lạc nội mạch trong cơ tử cu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1.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phì đại lành tính tuyến tiền li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phì đại lành tính tuyế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8.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ga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ga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87.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phổi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phổi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88.005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trung thất [dưới DS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trung thất [dưới DS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535.005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xơ tử cung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xơ tử cung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4.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mạc treo (tràng trên, tràng dướ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mạc treo (tràng trên, tràng dướ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1.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tiền phẫu các khối u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tiền phẫu các khối u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6.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ạo luồng thông cửa chủ qua da (TIPS)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ạo luồng thông cửa chủ qua da (TIPS)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2.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mạc treo (tràng trên, tràng dướ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nong và đặt stent động mạch mạc treo (tràng trên, tràng dướ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3.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thậ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thậ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4.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út động mạch trong điều trị chảy máu do các khối u ác tính vùng tiểu khung (ung thư cổ tử cung, ung thư bàng quang không có chỉ định phẫu thuật,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út động mạch trong điều trị chảy máu do các khối u ác tính vùng tiểu khung (ung thư cổ tử cung, ung thư bàng quang không có chỉ định phẫu thuật,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3.00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út động mạch trong điều trị chảy máu do ung thư tuyến tiền liệ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út động mạch trong điều trị chảy máu do ung thư tuyến tiền liệ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7.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an thiệp điều trị hẹp đại tràng trước và sau phẫu thuật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an thiệp điều trị hẹp đại tràng trước và sau phẫu thuật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9.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sinh thiết gan qua tĩnh mạch trên ga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sinh thiết gan qua tĩnh mạch trên ga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2.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ác tạng (gan, lách, thận, ruột thừa..)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ác tạng (gan, lách, thận, ruột thừa..)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0.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áp xe ngực/bụ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Dẫn lưu áp xe ngực/bụ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3.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1.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ngực/bụ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ngực/bụ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1.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ổng truyền hóa chất dưới da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ổng truyền hóa chất dưới da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5.00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ơm tắc mạch trực tiếp qua da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ơm tắc mạch trực tiếp qua da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4.005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iêm xơ trực tiếp qua da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iêm xơ trực tiếp qua da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583.005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suy giãn tĩnh mạch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suy giãn tĩnh mạch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2.005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Mở thông dạ dày qua da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qua da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9.005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Mở thông dạ dày qua da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qua da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8.005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đặt stent thực quản, dạ dày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đặt stent thực quản, dạ dày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5.005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và đặt stent điều trị hẹp tắc vị tràng số hóa xóa nề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và đặt stent điều trị hẹp tắc vị tràng số hóa xóa n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9.006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2.006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rHeight w:val="7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4.006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bộ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7.006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ường mật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ường mật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4.006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JJ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JJ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8.006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ặt stent đường mật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ong đặt stent đường mật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9.006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ong lòng đường mật qua da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ong lòng đường mật qua da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9.006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cổ bằng sóng cao t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0.006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thắt lưng bằng sóng cao t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thắt lưng bằng sóng cao t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29.006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nhiệt sóng cao tần điều trị ung thư ga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ốt nhiệt sóng cao tần điều trị ung thư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5.006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cắt lớp vi tí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cắt lớp vi tí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4.006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cắt lớp vi tí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cắt lớp vi tí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8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2.006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can thiệp - điều trị sóng cao tần khối ung thư gan bằng kim đơn cự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iều trị sóng cao tần khối ung thư gan bằng kim đơn cự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1.006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iều trị sóng cao tần khối ung thư gan bằng kimm chùm Levee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iều trị sóng cao tần khối ung thư gan bằng kimm chùm Levee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30.006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93.006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ều trị các khối u bằng vi sóng (Microwave)</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ều trị các khối u bằng vi sóng (Microwav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2.006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1.006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14.006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ng thư gan (RFA)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ng thư gan (RFA)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0.0064</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iệt hạch điều trị đau dây V số hóa xóa nề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Diệt hạch điều trị đau dây V số hóa xóa n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9.0064</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khối u tạng (thận, lách, tụy...) số hóa xóa nề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khối u tạng (thận, lách, tụy...) số hóa xóa n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8.0064</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tổn thương xương số hóa xóa nề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tổn thương xương số hóa xóa n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6.00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577.00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ương dạng xươ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ương dạng xươ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2.00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ổ xi măng cột sống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ổ xi măng cột sống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0.00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khối u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khối u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kim đốt và dây dẫn tín hiệ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9.00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ặt Stent và bơm xi măng điều trị xẹp đốt sống [dưới DS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ặt Stent và bơm xi măng điều trị xẹp đốt sống [dưới D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3.00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à đổ xi măng cột sống (kyphoplast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à đổ xi măng cột sống (kyphoplast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4.00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iêm phá đông khớp vai số hóa xóa n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phá đông khớp vai số hóa xóa n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rHeight w:val="7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ệnh lý cơ tim có tiêm thuốc tương ph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ệnh lý cơ tim có tiêm thuốc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ộng hưởng từ đánh giá bánh nhau (rau)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hệ mạch cổ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4.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2.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khớp có tiêm tương phản tĩnh mạch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4.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lồng ngực có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lồng ngực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8.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ụp cộng hưởng từ nội soi ảo </w:t>
            </w:r>
            <w:r>
              <w:rPr>
                <w:color w:val="000000"/>
                <w:spacing w:val="-4"/>
                <w:sz w:val="20"/>
                <w:szCs w:val="20"/>
              </w:rPr>
              <w:t>khung đại tràng (virtual colonoscopy</w:t>
            </w:r>
            <w:r>
              <w:rPr>
                <w:color w:val="000000"/>
                <w:sz w:val="20"/>
                <w:szCs w:val="20"/>
              </w:rPr>
              <w:t>)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ruột non (enteroclysis)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Chụp cộng hưởng từ ruột non (enteroclysis</w:t>
            </w:r>
            <w:r>
              <w:rPr>
                <w:color w:val="000000"/>
                <w:sz w:val="20"/>
                <w:szCs w:val="20"/>
              </w:rPr>
              <w:t>)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8.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tim đánh giá các khối u tim có tiêm thuốc tương ph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khối u tim có tiêm thuốc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khuếch tán sức căng (DTI - Diffusion Tensor Imagi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khuếch tán sức căng (DTI - Diffusion Tensor Imagi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tưới máu não (perfusio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não (perfusion)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2.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2.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0.2-1.5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4.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Chụp cộng hưởng từ xương và tủy xương có tiêm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360.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ộng hưởng từ bạch mạch có </w:t>
            </w:r>
            <w:r>
              <w:rPr>
                <w:color w:val="000000"/>
                <w:spacing w:val="6"/>
                <w:sz w:val="20"/>
                <w:szCs w:val="20"/>
              </w:rPr>
              <w:t>tiêm tương phản không đặc hiệu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không đặc hiệu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ộng hưởng từ cột sống thắt </w:t>
            </w:r>
            <w:r>
              <w:rPr>
                <w:color w:val="000000"/>
                <w:spacing w:val="10"/>
                <w:sz w:val="20"/>
                <w:szCs w:val="20"/>
              </w:rPr>
              <w:t>lưng - cùng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dưới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dưới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3.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8.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ngực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ngực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vành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vành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4.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2.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khớp có tiêm tương phản nội khớp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4.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lồng ngực có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lồng ngực có tiêm chất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8.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ruột non (enteroclysis)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ruột non (enteroclysis)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0.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ĩnh mạch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ĩnh mạch có tiêm tương phản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5.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não (perfusio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não (perfusion)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9.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7.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2.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tuyến yên có tiêm chất tương phản (khảo sát động học)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3.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2.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 3T)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1.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4.00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4.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4.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6.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8.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cột sống thắt lưng - cùng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4.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dây thần kinh ngoại biên (neurography MR) (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dây thần kinh ngoại biên (neurography MR) (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6.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học sàn chậu, tống phân (defecography-MR)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học sàn chậu, tống phân (defecography-MR)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0.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ộng hưởng từ hệ mạch cổ không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không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3.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0.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khớp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8.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uếch tán (DWI - Diffusion-weighted Imaging)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uếch tán (DWI - Diffusion-weighted Imaging)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3.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ụp cộng hưởng từ lồng ngực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lồng ngực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8.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não- mạch não không tiêm chất tương phản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không tiêm chất tương phản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5.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6.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sọ não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2.006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thai nhi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ai nhi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700.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quá tải sắ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im đánh giá quá tải sắ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6.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tuyến vú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vú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1.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0.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3.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ộng hưởng từ xương và tủy xương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xương và tủy xương (0.2-1.5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4.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4.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cột sống cổ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6.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8.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cột sống thắt lưng - cùng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64.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dây thần kinh ngoại biên (neurography MR)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dây thần kinh ngoại biên (neurography MR)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6.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4.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2.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0.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 3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303.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0.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8.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3.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cộng hưởng từ lồng ngực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lồng ngực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1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8.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não - mạch não không tiêm chất tương phản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não - mạch não không tiêm chất tương phản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5.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6.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sọ não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sọ não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9.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tầng bụng không tiêm chất tương phản (gồm: chụp cộng hưởng từ gan - mật, tụy, lách, thận, dạ dày - tá tràng...)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2.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hai nhi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hai nhi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8.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tĩnh mạch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ĩnh mạch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6.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tuyến vú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vú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1.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vùng chậu (gồm: chụp cộng hưởng từ tử cung - phần phụ, tiền liệt tuyến, đại tràng chậu hông, trực tràng, các khối u vùng chậu…)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0.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3.006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xương và tủy xương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xương và tủy xương (≥ 3T) [không có chất tương ph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3.006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gan với chất tương phản đặc hiệu mô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ộng hưởng từ gan với chất tương phản đặc hiệu mô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403.006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gan với chất tương phản đặc hiệu mô (≥ 3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gan với chất tương phản đặc hiệu mô (≥ 3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7.006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các bó sợi thần kinh (tractography) hay chụp cộng hưởng từ khuếch tán sức căng (DTI - Diffusion Tensor Imaging)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6.006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não (spectrography)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não (spectrography)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0.006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tuyến tiền liệt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tuyến tiền liệt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8.006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tuyến vú (0.2-1.5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tuyến vú (0.2-1.5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2.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0.2-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0.2-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4.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5.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2.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hưởng từ phổ ti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hưởng từ phổ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7.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6.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0.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8.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phổ tuyến vú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2.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5.006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 3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 3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0.006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ập trình máy tạo nhịp ti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ập trình máy tạo nhịp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doppler các khối u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2.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gan lác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gan l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09.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hốc mắ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hốc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6.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hai nhi (thai, nhau thai, dây rốn, động mạch tử cu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hai nhi (thai, nhau thai, dây rốn, động mạch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8.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nh hoàn, mào tinh hoàn hai bê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nh hoàn, mào tinh hoàn hai b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5.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phần phụ</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phần phụ</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2.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buồng trứng qua đường bụ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buồng trứng qua đường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4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5.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uyến vú</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uyến vú</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0.006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doppler u tuyến, hạch vùng cổ</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u tuyến, hạch vùng c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102.0070</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mật độ xương bằng phương pháp DEXA [2 vị trí]</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mật độ xương bằng phương pháp DEXA [2 vị trí]</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8,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65.0071</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p bóng ambu qua mặt nạ</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p bóng ambu qua mặt n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91.0071</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khí phế quản qua màng nhẫn giá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khí phế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02.0071</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rửa khoang màng phổ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rửa khoang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15.0071</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qua màng nhẫn giáp lấy bệnh phẩ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qua màng nhẫn giáp lấy bệnh phẩ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81.0071</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rửa màng phổ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rửa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14.0072</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ơm rửa niệu quản sau tán sỏi ngoài cơ thể</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ơm rửa niệu quản sau 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0,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81.0072</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0,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75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89.0072</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0,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3.007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streptokinase vào khoang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streptokinase vào khoang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gừng tuần hoàn hô hấp cơ b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2.007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ăm sóc người bệnh dị ứng thuốc nặ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Chăm sóc người bệnh dị ứng thuốc nặ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người bệnh hội chứng Lyell, Steven Johns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2.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1.007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8.007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0.007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5.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5.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4.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6.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9.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8.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8.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0.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áu màng ngoài ti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áu màng ngoài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8.008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tim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tim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3.008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ang vú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9.008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6.008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trẻ sơ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trẻ sơ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7.008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15.008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tủy sống tiêm hóa chất nội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tủy sống tiêm hóa chất nội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ọc hút và bơm thuốc vào nang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2.008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ồn tuyệt đối vào u gan qu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cồn tuyệt đối vào u gan qu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3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25.0087</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ổ khớp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ổ khớ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3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20.0087</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hạch (hoặc u)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hạch (hoặc u)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3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30.0087</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3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06.0088</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dò trung thất dưới hướng dẫn của chụp cắt lớp vi tí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dò trung thất dưới hướng dẫn của chụp cắt lớp vi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4,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2.0088</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ọc hút và bơm thuốc vào nang thậ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ọc hút và bơm thuốc vào nang thận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4,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88.0088</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hoát vị đĩa đệm qua da dưới hướng dẫn của cắt lớp hoặc cộng hưởng từ</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ều trị thoát vị đĩa đệm qua da dưới hướng dẫn của cắt lớp hoặc cộng hưởng từ</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4,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51.0088</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hạch hoặc u dưới hướng dẫn cắt lớp vi tí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hạch hoặc u dưới hướng dẫn cắt lớp vi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4,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50.0088</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ổ dịch, áp xe dưới hướng dẫn cắt lớp vi tí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ổ dịch, áp xe dưới hướng dẫn cắt lớp vi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4,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44.008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19.0090</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21.0090</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10.0090</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tuyến giáp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tuyến giá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45.0090</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u giáp có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ọc hút u giáp có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4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7.0091</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 thuật chọc hút tủy làm tủy đồ (bao gồm kim chọc tủy nhiều lầ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 thuật chọc hút tủy làm tủy đồ (bao gồm kim chọc tủy nhiều l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Bao gồm cả kim chọc hút tủy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5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126.0092</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ủ thuật chọc hút tủy làm tủy đồ (chưa bao gồm kim chọc tủy một lầ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ủ thuật chọc hút tủy làm tủy đồ (chưa bao gồm kim chọc tủy một l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chọc hút tủy. Kim chọc hút tủy tính theo thực tế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8.009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sử dụng máy khoan cầm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sử dụng máy khoan cầm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6.009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màng phổi, ổ áp xe phổi dưới hướng dẫn của chụp cắt lớp vi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7.009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5.009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chụp cắt lớp vi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chụp cắt lớp vi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6.009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46.009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ai thông mạch não bằng điều trị thuốc tiêu sợi huyết trong nhồi máu não cấ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ai thông mạch não bằng điều trị thuốc tiêu sợi huyết trong nhồi máu não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u sợi huyế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3.009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huyết động theo phương pháp PiCC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huyết động theo phương pháp PiCC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3.009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 [nh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9.009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9.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não thất cấp cứu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não thất cấp cứu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dẫn lưu não thất và đo áp lực nội sọ. Thanh toán theo số lần thực hiện kỹ thuật đặt dẫn lưu, không thanh toán theo giờ.</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7.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ặt catheter tĩnh mạch trung tâm 1 nò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Đặt catheter tĩnh mạch trung tâm 1 n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17.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ặt catheter tĩnh mạch trung tâm một nò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một nò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2.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màng ngoài tim cấp cứu bằng catheter qua d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màng ngoài tim cấp cứu bằng catheter qua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0.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dịch quanh thận dưới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quanh thận dưới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5.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ặt catheter tĩnh mạch trung tâm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8.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bù dịch điều trị sốc b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bù dịch điều trị sốc b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028.009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19.0100</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ba nò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ba nò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18.0100</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hai nò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hai nò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nhiều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7.010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4.010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5.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6.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9.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0.01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8.010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hẹp thực quản có sten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hẹp thực quản có st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3.010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bộ stent thực quản, dạ dày, tá tràng, đại tràng,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bộ stent thực quản, dạ dày, tá tràng, đại trà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8.010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laser nội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suy tĩnh mạch bằng laser nội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9.010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và ống thông điều trị RF.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ây dính màng phổi bằng povidone iodine bơm qua ống dẫn lưu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5.01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5.01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thuốc/hóa chất qua ống dẫn lưu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thuốc/hóa chất qua ống dẫn lưu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4.01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các loại thuốc, hóa chấ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các loại thuốc, hóa c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72.01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bơm hóa chất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dính màng phổi bằng bơm hóa chất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0.0110</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hấp phụ phân tử tái tuần hoàn (gan nhân tạo - MARS)</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hấp phụ phân tử tái tuần hoàn (gan nhân tạo - MAR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hệ thống quả lọc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4.011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7.011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9.011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trung thất liên tục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trung thất liên tục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6.011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7.011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24h điều trị vết thương mạn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24h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0.011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24h điều trị vết thương, vết b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24h điều trị vết thương, vết b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5.011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14.011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xét nghiệm tế bào học dịch khớ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xét nghiệm tế bào học dịch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8.011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0.011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4.011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0.011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2.011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7.011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P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3.011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4.011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6.011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liên tục bằng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liên tụ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6.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5.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ARD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ARD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8.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ốc nhiễm khuẩ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ốc nhiễm khu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9.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uy đa t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uy đa t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7.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uy thận cấp do tiêu cơ vân nặ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ọc máu liên tục cấp cứu (CVVH) cho người bệnh suy thận cấp do tiêu cơ vân nặ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0.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viêm tụy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viêm tụ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6.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7.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3.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VVH trong hội chứng suy hô hấp cấp tiến triển (ARD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VVH trong hội chứng suy hô hấp cấp tiến triển (ARD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0.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trong hội chứng tiêu cơ vân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trong hội chứng tiêu cơ vâ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1.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2.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3.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ọc máu thẩm tách liên tục cấp cứu (CVVHDF) cho người bệnh suy đa t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uy đa t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4.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viêm tụy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ọc máu thẩm tách liên tục cấp cứu (CVVHDF) cho người bệnh viêm tụ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6.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phế quản cấp cứu lấy bệnh phẩm ở người bệnh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7.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ấp cứu để cầm máu ở người bệnh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ấp cứu để cầm máu ở người bệnh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8.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phế quản ống mềm chẩn đoán cấp cứu ở người bệnh có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cấp cứu ở người bệnh có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0.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iều trị cấp cứu ở người bệnh có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iều trị cấp cứu ở người bệnh có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8.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ở người bệnh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ở người bệnh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9.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thành ở người bệnh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thành ở người bệnh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4.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ở người bệnh có thở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ở người bệnh có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1.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qua ống nội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qua ống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4.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lọc máu chậm liên tục (SCUF)</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lọc máu chậm liên tục (SCU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8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5.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lọc máu liên tục cấp cứu (SCUF) cho người bệnh quá tải thể tí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lọc máu liên tục cấp cứu (SCUF) cho người bệnh quá tải thể tí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5.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thụ bằng than hoạ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thụ bằng than ho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4.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RR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RR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7.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30.011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4.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9.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với than hoạt trong ngộ độc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với than hoạt trong ngộ độc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9.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7.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điều trị ban xuất huyết giảm tiểu cầu huyết khối (TTP) với dịch thay thế huyết tương tươi đông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3.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2.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huyết t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huyế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1.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2.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cơn nhược cơ với dịch thay thế albumin 5%</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albumin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3.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cơn nhược cơ với dịch thay thế albumin 5% kết hợp với dung dịch cao phân tử</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albumin 5% kết hợp với dung dịch cao phân t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4.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7.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8.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9.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8.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9.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0.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9.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viêm tụy cấp do tăng triglycerid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viêm tụy cấp do tăng triglycerid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5.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7.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6.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8.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8.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5.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Plasmapheresi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Plasmapheresi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8.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quả lọc ké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quả lọc k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7.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trong Lupu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trong Lup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9.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0.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6.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32.01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Gây tê/ gây mê)</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Gây t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2.012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3.012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4.012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có tiêm cồn tuyệt đ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6.012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9.012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thông bàng quang trên xương m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8.012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26.012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ồng ngực để chẩn đoán và điều trị</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lồng ngực để chẩn đoán và điều trị</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9,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9.012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gây dính bằng thuốc/hóa chấ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gây dính bằng thuốc/hóa c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7.012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áu đông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áu đông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8.012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ổ cặn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điều trị ổ cặn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8.012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ây dính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ây dính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9.012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ị vật phổi -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ị vật phổi -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1,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1.012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8.012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4.012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 khâu kén khí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 khâu kén khí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0.012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9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7.012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ỡ dính - hút rửa màng phổi trong bệnh lý mủ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9.012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rò ố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rò 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3.01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07.01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2.01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2.01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6.01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9.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1654"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53.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7.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1654"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56.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8.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4.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22.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phế quản qua ống nội khí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qua ống nội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9.012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rửa phế quản phế nang chọn lọ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11.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khí phế quản lấy dị vật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7.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đặt van một chiều nội phế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ỹ thuật đặt van một chiều nội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an dẫn lưu nhân tạo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6.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dưới gây mê</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phế quản dưới gây mê [lấy dị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654"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2.0050.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6.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654"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73.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khí phế quản lấy dị vật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654"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021.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4.012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mê, lấy dị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3.012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mê]</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3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rửa phế quản phế nang chọn l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3.013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khí phế quản bằng ống soi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6.013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14.013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1.013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gây tê</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0.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0053.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w:t>
            </w:r>
            <w:r>
              <w:rPr>
                <w:color w:val="000000"/>
                <w:spacing w:val="8"/>
                <w:sz w:val="20"/>
                <w:szCs w:val="20"/>
              </w:rPr>
              <w:t>ội soi khí phế quản bằng ống soi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14.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07.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2.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5.013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u gây tê</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0.013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6.013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phế quản ống cứng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lấy dị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6 </w:t>
            </w:r>
          </w:p>
        </w:tc>
        <w:tc>
          <w:tcPr>
            <w:tcW w:w="1654"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0073.013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3.013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lấy dị vật gây tê/[gây mê]</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lấy dị vật gây tê/[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1.013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cắt đốt u, sẹo nội phế quản bằng điện đông cao t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cắt đốt u, sẹo nội phế quản bằng điện đông cao t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4.013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 [có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9.013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2.204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3.013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5.013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 [không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7.013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ại tràng sigma ổ có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ổ có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2.013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8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6.013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đại, trực tràng có thể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có thể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8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61.013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6.013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đại tràng sigma không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 không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4.013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can thiệp cấp cứ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can thiệp cấp cứ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9.013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không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không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2.013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8.013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chẩn đoán bằng ống soi mề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chẩn đoán bằng ống soi mề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9.013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trực tràng ống mềm có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trực tràng ống mềm có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3,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3.013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Nội soi trực tràng toàn bộ có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toàn bộ có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3,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1.013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trực tràng ống cứng có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cứng có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6.013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7.013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cấp cứ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cấp cứ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8.013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không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không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62.013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cấp cứ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cấp cứ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1.013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trực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1.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32.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ẩn đoán và cầm má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ẩn đoán và cầm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3.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2.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10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6.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ầm máu ống tiêu hóa bằng laser argo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ầm máu ống tiêu hóa bằng laser arg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7.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gắp bã thức ăn dạ dà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gắp bã thức ăn dạ d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5.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kẹp clip cầm má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kẹp clip cầm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5.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hắt búi giãn tĩnh mạch thực quản bằng vòng cao s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hắt búi giãn tĩnh mạch thực quản bằng vòng cao s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1.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ầm má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ầm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8.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4.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xơ búi giãn tĩnh mạch thực qu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xơ búi giãn tĩnh mạch thực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7.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thực quản qua nội so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thực quản qua nội so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5.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56.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dạ dày thực quản cấp cứu chảy máu tiêu hóa cao để chẩn đoán và điều trị</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57.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tiêm cầm má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tiêm cầm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9.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dạ dày thực quản chẩn đoán và cầm má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oi dạ dày thực quản chẩn đoán và cầm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59.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6.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hích (tiêm) keo điều trị dãn tĩnh mạch phình vị</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hích (tiêm) keo điều trị dãn tĩnh mạch phình vị</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67.014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3.014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ERC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ERC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4.014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cắt cơ odd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cắt cơ odd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3.014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Đặt stent đường mật - tụ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Đặt stent đường mật -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5.014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Nội soi mật tụy ngược dòng can thiệp - lấy sỏi đường, giun đường mậ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lấy sỏi đường, giun đường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rHeight w:val="9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4.014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nong đường mật bằng bó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can thiệp - nong đường mật bằng bó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rHeight w:val="9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9.014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ường mật qua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ường mật qua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rHeight w:val="10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4.014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hẩn đoán bệnh lý đường mật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hẩn đoán bệnh lý đường mật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6.014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đặt Stent đường mật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đặt Stent đường mật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9.014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1.014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3.014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5.014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2.014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8.014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1.01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can thiệp - chọc hút tế bào khối u gan, tụy, u ổ bụng bằng kim nhỏ</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can thiệp - chọc hút tế bào khối u gan, tụy, u ổ bụng bằng kim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2.01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dẫn lưu nang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dẫn lưu nang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7.01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3.014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4.014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78.014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8.014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niệu đạo, bàng quang chẩn đo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đạo, bàng qua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5.014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chẩn đoá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chẩn đo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75,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5.014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để sinh thiết bàng quang đa điể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để sinh thiết bàng quang đa điể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0,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7.014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0,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7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2.0221.015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5,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2.015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chẩn đoán (Nội soi bàng quang không sinh thiế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chẩn đoán (Nội soi bàng quang không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5,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9.015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ơm rửa bàng quang, bơm hóa chấ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bơm rửa bàng quang, bơm hóa chấ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5,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0.015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3,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6.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bàng quang gắp dị vật bàng qu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Nội soi bàng quang gắp dị vật bàng qu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2.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18.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ơm rửa bàng quang, lấy máu cụ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bơm 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9.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Rút sonde JJ qua đường nội soi bàng qu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Rút sonde JJ qua đường nội soi bàng qu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30.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modelage qua đường nội soi bàng qu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sonde modelage qua đường nội soi bàng qu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82.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bơm rửa lấy máu cục tránh phẫu thuậ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bơm rửa lấy máu cục tránh phẫu thu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9.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bàng quang, lấy dị vật, sỏ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07.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áo sonde JJ</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áo sonde JJ</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87.0152</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bàng quang, lấy dị vật, sỏ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bàng quang, lấy dị vật, sỏ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4.0153</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có dịch chuyển mạc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có dịch chuyển mạc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25.0154</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sử dụng mạch nhân tạ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hông động - tĩnh mạch sử dụng mạch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1.01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3.015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40.01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ong hẹp thực quản, môn vị,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môn vị,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7.015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hẹp thực quản, tâm vị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tâm vị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2.016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phổi toàn bộ</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phổi toàn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0.016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3.016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99.016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1.01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5.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2.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1.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nang thận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6.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7.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9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3.0165</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9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5.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mủ ổ áp xe ga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can thiệp - chọc hút mủ ổ áp xe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8.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Siêu âm can thiệp - chọc hút nang ga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nang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9.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nang giả tụ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êu âm can thiệp - chọc hút nang giả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4.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ổ áp xe trong ổ bụ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ổ áp xe trong ổ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9.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tế bào khối u gan, tụy, khối u ổ bụng bằng kim nhỏ</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tế bào khối u gan, tụy, khối u ổ bụng bằng kim nhỏ</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0.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và tiêm thuốc điều trị nang ga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và tiêm thuốc điều trị nang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0.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nang giả tụ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nang giả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4.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tiêm cồn tuyệt đối điều trị ung thư ga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tiêm cồn tuyệt đối điều trị ung thư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9.016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0.016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da bằng kim chuyên dụng (biopsy punc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da bằng kim chuyên dụng (biopsy punc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6.016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Sinh thiết phần mềm bằng sú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Sinh thiết phần mềm bằng sú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5.016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hốc mũ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hốc mũ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11.016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họng miệ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họng miệ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36.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hậ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nh thiết thậ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7.016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sau ghép thậ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sau ghép thậ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65.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phổ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42.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gan bằng kim/dụng cụ sinh thiết dưới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gan bằng kim/dụng cụ sinh thiết dưới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63.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hận qua da dưới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hận qua da dưới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3.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nh thiết gan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gan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4.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gan ghép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gan ghé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6.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nh thiết lách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lách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7.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nh thiết thận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hận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8.0169</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hận ghép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hận ghé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7.017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phần mềm bằng kim bắ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phần mềm bằng kim bắ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9,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79.017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xươ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xươ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9,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9.017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hạch (hoặc u)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hạch (hoặc u)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9,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11.017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phần mềm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phần mềm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9,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18.017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phổi/màng phổi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phổi/màng phổi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9,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5.0170</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Sinh thiết vú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vú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9,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7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66.017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phổi dưới hướng dẫn của chụp cắt lớp vi tí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phổi dưới hướng dẫn của chụp cắt lớp vi tí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54.0171</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nh thiết các tạng dưới cộng hưởng từ</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các tạng dưới cộng hưởng từ</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5.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nh thiết cột sống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ột sống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8.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2.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gan ghép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ghép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0.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lách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lách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6.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ão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ão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6.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ổi/màng phổi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ổi/màng phổi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7.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rung thất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rung thất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1.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ụy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ụy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4.017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xương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xương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8.017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ạng hay khối ổ bụng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ạng hay khối ổ bụng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9.017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3.017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thận ghép dưới cắt lớp v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ghép dưới cắt lớp v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7.017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cơ, thần kinh và các u dưới d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cơ, thần kinh và các u dưới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8.017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àng hoạt dịch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àng hoạt dịch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0,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2.017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màng bụng cấp cứ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màng bụng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4.017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àng phổi mù</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àng phổi mù</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4.017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tiêm xơ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tiêm xơ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4.017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iền liệt tuyến qua siêu âm nội soi đường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iền liệt tuyến qua siêu âm nội soi đường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0,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3.017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iền liệt tuyến qua trực tràng dưới hướng dẫn siêu â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iền liệt tuyến qua trực tràng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0,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0.017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sinh thiết tủy xương (chưa bao gồm kim sinh thiết một l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sinh thiết tủy xương (chưa bao gồm kim sinh thiết một l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sinh thiế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1.017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sinh thiết tủy xương (bao gồm kim sinh thiết nhiều l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sinh thiết tủy xương (bao gồm kim sinh thiết nhiều l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4,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kim sinh thiết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2.0180</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sinh thiết tủy xương (sử dụng máy khoan cầm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sinh thiết tủy xương (sử dụng máy khoan cầm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90.018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sinh thiết vú dưới định vị nổi (Stereotaxi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sinh thiết vú dưới định vị nổi (Stereotaxi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9,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7.018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catherter bàng quang niệu quản để chụp UPR</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catherter bàng quang niệu quản để chụp UP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4.018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0.018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ại tràng cầm má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ại tràng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1.0184</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67.018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để chẩn đoá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để chẩn đo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4,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8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92.019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hắt trĩ bằng vòng cao s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hắt trĩ bằng vòng cao s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3.019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5.019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6.019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0.019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rung nhĩ</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rung nh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6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3.0192</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ích thích tim tạm thời với điện cực ngoài lồng ngực</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ích thích tim tạm thời với điện cực ngoài lồng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6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9.0192</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6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4.0192</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ốc điện phá rung nhĩ, cơn tim đập nha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ốc điện phá rung nhĩ, cơn tim đập nha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6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09.0194</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0,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athet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6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3.0195</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chưa có mở thông động tĩnh mạc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chưa có mở thông động tĩnh m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6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91.0195</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Lọc máu hấp phụ bằng quả lọc </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Lọc máu hấp phụ bằng quả lọc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quả lọc hấp phụ và dây dẫ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49.0195</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hấp phụ bilirubin trong điều trị suy gan cấ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hấp phụ bilirubin trong điều trị suy gan cấ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4.0195</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cấp cứ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5.019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thường qu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thường qu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11.0196</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ở người đã có mở thông động tĩnh mạc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ận nhân tạo (ở người đã có mở thông động tĩnh m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26.2038</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Phối hợp thận nhân tạo (HD) và hấp thụ máu (HP) bằng quả hấp phụ máu </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77,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ã bao gồm quả lọc hấp phụ và quả lọc dây máu dùng 6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7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6.0199</w:t>
            </w:r>
          </w:p>
        </w:tc>
        <w:tc>
          <w:tcPr>
            <w:tcW w:w="316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ay băng điều trị vết thương mạn tí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76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6.0199</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9,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77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30.0199</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9,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78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76.0200</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 (một l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79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02.0200</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ăm sóc lỗ mở khí quả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80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11.0200</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cắt chỉ</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ay băng, cắt chỉ [chiều dài ≤ 15c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81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6.0200</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cắt chỉ vết mổ</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ay băng, cắt chỉ vết mổ [chiều dài ≤ 15c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82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9003.0200</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hay băng </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ay băng [chiều dài ≤ 15c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283 </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3.0200</w:t>
            </w:r>
          </w:p>
        </w:tc>
        <w:tc>
          <w:tcPr>
            <w:tcW w:w="316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băng vết mổ</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ay băng vết mổ [chiều dài ≤ 15c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0</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trên người bệnh đái tháo đường [chiều dài ≤ 15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204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2</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3</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từ trên 15 cm đến 3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5</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9.020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ở khí quản 2 nò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ở khí quản 2 n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0.020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7.020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01.020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0.0206</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0.0207</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ổ lao khớ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ổ lao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0.0208</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ransfer set ở người bệnh lọc màng bụng liên tục ngoại trú</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ransfer set ở người bệnh lọc màng bụng liên tục ngoại trú</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9.02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CPAP qua van Boussignac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CPAP qua van Boussignac [theo giờ thực t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8.02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1.02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BiPAP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BiPAP [theo giờ thực t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0.02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CPAP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CPAP [theo giờ thực t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2.0209</w:t>
            </w:r>
          </w:p>
        </w:tc>
        <w:tc>
          <w:tcPr>
            <w:tcW w:w="316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ông khí nhân tạo trong khi vận chuyể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3.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ỗ trợ hô hấp xâm nhập qua nội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ở máy bằng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0.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3</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9.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6.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7.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8.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4.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5.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4.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6.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3.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5.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2.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2.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3.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iêm chất nhờn vào khớp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iêm corticoide vào khớp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7.021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Khâu vết thương phần mềm dài dưới 10 cm</w:t>
            </w:r>
            <w:r>
              <w:rPr>
                <w:color w:val="000000"/>
                <w:sz w:val="20"/>
                <w:szCs w:val="20"/>
              </w:rPr>
              <w:t xml:space="preserve"> [tổn thương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3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2245.021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vùng đầu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vùng đầu cổ [ tổn thương nông chiều dài &lt; l0 c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4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0.9005.021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Khâu vết thương phần mềm dài trên 10 cm </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Khâu vết thương phần mềm dài trên 10 cm [tổn thương nông chiều dài &lt; l0 c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90.021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ộc lộ tĩnh mạch ngoại vi để truyền dịch điều trị người bệnh bỏ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ộc lộ tĩnh mạch ngoại vi để truyền dịch điều trị người bệnh bỏ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51.021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rách vành ta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rách vành t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7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5.0301.0216</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đơn giản vùng đầu, mặt,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hâu vết thương đơn giản vùng đầu, mặt, cổ [tổn thương nông chiều dài &lt; l0 c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8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3825.021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dài trên 10 c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hâu vết thương phần mềm dài trên 10 cm [tổn thương nô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9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2245.021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vùng đầu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vùng đầu cổ [tổn thương nông chiều dài ≥ l0 c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0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0.9005.021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Khâu vết thương phần mềm dài trên 10 cm </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hâu vết thương phần mềm dài trên 10 cm [tổn thương nô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1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5.0301.021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đơn giản vùng đầu, mặt,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hâu vết thương đơn giản vùng đầu, mặt, cổ [tổn thương nông chiều dài ≥ l0 c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8.021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ại da vết phẫu thuật sau nhiễm khuẩ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Khâu lại da vết phẫu thuật sau nhiễm khuẩ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4.021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âm hộ, âm đạ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âm hộ, âm đ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4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3827.021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dài dưới 10 c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Khâu vết thương phần mềm dài dưới 10 cm [tổn thương sâu</w:t>
            </w:r>
            <w:r>
              <w:rPr>
                <w:color w:val="000000"/>
                <w:sz w:val="20"/>
                <w:szCs w:val="20"/>
              </w:rPr>
              <w: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5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2245.021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vùng đầu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phần mềm vùng đầu cổ [tổn thương sâu chiều dài &lt; l0 c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6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0.9005.021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Khâu vết thương phần mềm dài trên 10 cm </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Khâu vết thương phần mềm dài trên 10 cm</w:t>
            </w:r>
            <w:r>
              <w:rPr>
                <w:color w:val="000000"/>
                <w:sz w:val="20"/>
                <w:szCs w:val="20"/>
              </w:rPr>
              <w:t xml:space="preserve"> [tổn thương sâu chiều dài &lt; l0 cm ]</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7 </w:t>
            </w:r>
          </w:p>
        </w:tc>
        <w:tc>
          <w:tcPr>
            <w:tcW w:w="1654"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5.0301.0218</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đơn giản vùng đầu, mặt,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Khâu vết thương đơn giản vùng đầu, </w:t>
            </w:r>
            <w:r>
              <w:rPr>
                <w:color w:val="000000"/>
                <w:spacing w:val="6"/>
                <w:sz w:val="20"/>
                <w:szCs w:val="20"/>
              </w:rPr>
              <w:t>mặt, cổ [ tổn thương sâu chiều dài &lt; l0 c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5.02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Khâu vết thương phần mềm dài trên 10 cm [tổn</w:t>
            </w:r>
            <w:r>
              <w:rPr>
                <w:color w:val="000000"/>
                <w:sz w:val="20"/>
                <w:szCs w:val="20"/>
              </w:rPr>
              <w:t xml:space="preserve"> thươ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Khâu vết thương phần mềm dài trên 10 cm [tổn</w:t>
            </w:r>
            <w:r>
              <w:rPr>
                <w:color w:val="000000"/>
                <w:sz w:val="20"/>
                <w:szCs w:val="20"/>
              </w:rPr>
              <w:t xml:space="preserve"> thươ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đơn giản vùng đầu, </w:t>
            </w:r>
            <w:r>
              <w:rPr>
                <w:color w:val="000000"/>
                <w:spacing w:val="6"/>
                <w:sz w:val="20"/>
                <w:szCs w:val="20"/>
              </w:rPr>
              <w:t>mặt, cổ [tổn thương sâu chiều dài ≥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đại, tiểu tiện không tự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cơn động kinh cục bộ</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72.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bụng ki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bụng k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42.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ấy chỉ điều trị đau đầu, đau nửa đầ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2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67.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ấy chỉ điều trị đau do thoái hóa khớ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68.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lư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lư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51.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thần kinh liên sườ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75.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di ti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di t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36.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giảm thị lự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35.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giảm thính lự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47.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en phế qu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55.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ấy chỉ điều trị hội chứng ngoại thá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41.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ấy chỉ điều trị hội chứng thắt lưng hô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Cấy chỉ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45.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ội chứng tiền đì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3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74.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ấy chỉ điều trị hội chứng tiền mãn ki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Cấy chỉ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37.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ội chứng tự kỷ</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ội chứng tự kỷ</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46.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ội chứng vai gá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48.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uyết áp thấ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56.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khàn tiế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58.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liệt chi dướ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57.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liệt chi trê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4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49.0227</w:t>
            </w:r>
          </w:p>
        </w:tc>
        <w:tc>
          <w:tcPr>
            <w:tcW w:w="316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liệt dây thần kinh VII ngoại biê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ấy chỉ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quanh khớp v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rối loạn kinh nguyệ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rối loạn tiêu hóa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rối loạn tiểu tiện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5.0229</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ái dầ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óng châm điều trị bí đái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í đái cơ n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ái dầ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lưng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8.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16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35+3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33+3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3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3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3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3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31:00Z</dcterms:created>
  <dc:creator>congbao</dc:creator>
  <dc:description/>
  <cp:keywords/>
  <dc:language>en-US</dc:language>
  <cp:lastModifiedBy>admin</cp:lastModifiedBy>
  <cp:lastPrinted>2025-03-28T15:57:00Z</cp:lastPrinted>
  <dcterms:modified xsi:type="dcterms:W3CDTF">2025-03-28T08:59: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